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3596640" cy="1158875"/>
            <wp:effectExtent l="0" t="0" r="0" b="0"/>
            <wp:wrapTight wrapText="bothSides">
              <wp:wrapPolygon edited="0">
                <wp:start x="-63" y="0"/>
                <wp:lineTo x="-63" y="21396"/>
                <wp:lineTo x="21597" y="21396"/>
                <wp:lineTo x="21597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emio Giornalistico Benedetta D’Intino</w:t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</w:rPr>
        <w:t>VI Edizione (2011-2012)</w:t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PROFESSIONA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Professionista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>Pubblic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SERA ORDINE REGIONE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ATA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LOGIA TESTATA: 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>Quotidiano</w:t>
        <w:tab/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>Periodico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Televisione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Radio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>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US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>Dipendente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>Collaboratore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Freel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(Articolo o servizio)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 Firma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do atto che i miei dati con la presente domanda saranno inseriti dalla Fondazione Benedetta D’Intino nella sua banca dati per l'invio di materiale informativo, a norma del nuovo D.L. 196/2003 sulla privacy. In ogni momento potrò chiedere la modifica, il non utilizzo o la cancellazione dei miei dati secondo quanto previsto dalla stessa Legge, scrivendo all’indirizzo </w:t>
      </w:r>
      <w:hyperlink r:id="rId3">
        <w:r>
          <w:rPr>
            <w:rStyle w:val="InternetLink"/>
            <w:rFonts w:cs="Arial" w:ascii="Arial" w:hAnsi="Arial"/>
          </w:rPr>
          <w:t>premiogiornalistico@benedettadintino.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giornalistico@benedettadint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6:00Z</dcterms:created>
  <dc:creator>-</dc:creator>
  <dc:description/>
  <cp:keywords/>
  <dc:language>en-US</dc:language>
  <cp:lastModifiedBy>USER</cp:lastModifiedBy>
  <dcterms:modified xsi:type="dcterms:W3CDTF">2012-06-19T13:19:00Z</dcterms:modified>
  <cp:revision>3</cp:revision>
  <dc:subject/>
  <dc:title/>
</cp:coreProperties>
</file>